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868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7.09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мет: Захтев за додатним информацијама или појашњењима конкурсне документације за „ЈН бр.20/2018-03“</w:t>
      </w:r>
    </w:p>
    <w:p>
      <w:pPr>
        <w:pStyle w:val="Normal"/>
        <w:ind w:firstLine="709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брасцу (структуре цене) потребно је попунити цене за израду пројектно техничке документације, као и цене за извођење радова који ће тек бити дефинисани израдом пројектно текничк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 би смо  били у могућности да понудимо цене за извођење радова потребно је дати спецификацију тих радова, а то је могуће тек када се уради пројекат детаљних хидрогеолошких истраж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итање бр.1.На основу које спецификације радова треба дати цене за извођење истих</w:t>
        <w:softHyphen/>
        <w:softHyphen/>
        <w:t>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545" w:firstLine="709"/>
        <w:jc w:val="both"/>
        <w:rPr/>
      </w:pPr>
      <w:r>
        <w:rPr>
          <w:rFonts w:eastAsia="Times New Roman"/>
          <w:lang w:val="sr-Latn-CS"/>
        </w:rPr>
        <w:t xml:space="preserve">  </w:t>
      </w:r>
      <w:r>
        <w:rPr>
          <w:b/>
          <w:lang w:val="sr-Latn-CS"/>
        </w:rPr>
        <w:t>O</w:t>
      </w:r>
      <w:r>
        <w:rPr>
          <w:b/>
          <w:lang w:val="sr-RS"/>
        </w:rPr>
        <w:t>ДГОВОР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ручилац је у конкурсној документацији на страни 5/36 у поглављу </w:t>
      </w:r>
      <w:r>
        <w:rPr>
          <w:sz w:val="22"/>
          <w:szCs w:val="22"/>
          <w:lang w:val="sr-Latn-RS"/>
        </w:rPr>
        <w:t xml:space="preserve">II, </w:t>
      </w:r>
      <w:r>
        <w:rPr>
          <w:sz w:val="22"/>
          <w:szCs w:val="22"/>
          <w:lang w:val="sr-RS"/>
        </w:rPr>
        <w:t>став 4. навео да су сви заинтересовани понуђачи у обавези да изврше обилазак складишта у Пожеги у циљу сагледавања стања на терену и обима радова које тражени пројекат треба да обухвати. Приликом обиласка складишта потенцијалном понуђачу биће дат на увид израђен Елаборат за бунар за водоснабдевање ППЗ система на инсталацији нафтних деривата Пожега у Пожеги,  израђен 2016. године, који садржи и Предмер радова за потребе решења водоснабдевања ПП система складишта нафтних деривата Пожега у Пожег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3:00Z</dcterms:created>
  <dc:creator>Svetlana Mitrovic</dc:creator>
  <dc:description/>
  <cp:keywords/>
  <dc:language>en-US</dc:language>
  <cp:lastModifiedBy>Svetlana Mitrović</cp:lastModifiedBy>
  <cp:lastPrinted>2018-08-30T13:35:00Z</cp:lastPrinted>
  <dcterms:modified xsi:type="dcterms:W3CDTF">2018-09-27T08:20:00Z</dcterms:modified>
  <cp:revision>6</cp:revision>
  <dc:subject/>
  <dc:title/>
</cp:coreProperties>
</file>